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县（市、区）住建局（部）参会回执表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3105"/>
        <w:gridCol w:w="2370"/>
        <w:gridCol w:w="2820"/>
      </w:tblGrid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请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: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前将参会回执表发送至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zfx2018@163.com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677" w:hanging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议结束后在凤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楼自助餐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统一用餐，如有驾驶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随行请在表中注明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以便安排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4:00Z</dcterms:created>
  <dc:creator>泛泛</dc:creator>
  <dc:description/>
  <dc:language>en-US</dc:language>
  <cp:lastModifiedBy>泛泛</cp:lastModifiedBy>
  <dcterms:modified xsi:type="dcterms:W3CDTF">2019-04-05T09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