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Heading5"/>
        <w:ind w:left="851" w:hanging="851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建筑施工总承包企业信用评价结果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"/>
        <w:gridCol w:w="73"/>
        <w:gridCol w:w="4333"/>
        <w:gridCol w:w="40"/>
        <w:gridCol w:w="73"/>
        <w:gridCol w:w="1796"/>
        <w:gridCol w:w="40"/>
        <w:gridCol w:w="73"/>
        <w:gridCol w:w="1677"/>
        <w:gridCol w:w="40"/>
        <w:gridCol w:w="55"/>
      </w:tblGrid>
      <w:tr>
        <w:trPr>
          <w:trHeight w:val="538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建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公路工程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坪建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振华建安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建建筑科技股份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洛建实业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新兴建设开发有限责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兴集团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合盛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旗舰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箭建设工程管理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城市建设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县广通城市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兴建设集团有限责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宏图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夏津县恒兴建筑安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市政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县明星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森和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建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地鑫实业集团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乐建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建设有限责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庆云县建筑工程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路桥建设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禹城市建筑工程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漳卫南局德州水利水电工程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四建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三建集团股份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设集团股份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筑铭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一建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天泽工业设备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体育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涵宇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市惠通建筑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县阳光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振业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市恒通建筑安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禹城盛达建筑安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中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陵市天力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邑德平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邑县鑫泰建筑安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望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昱斯达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市鼎隆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市方正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华旭建筑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陵市顺达建筑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第二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强瑞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市建业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市鲁泰建筑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企集团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市禹新建安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宏大市政工程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县阳光置业有限责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邑县江北建筑安装有限责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陵城区德辉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恒烁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禹城市华夏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县万顺达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昆仑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安建设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市舜禹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庆云众和建筑安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龙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邑北辰建筑安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鳌源建筑安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凯瑞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润华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颁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耀海市政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淼泰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俊辰环保能源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名特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津县水利建筑安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杰迈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鸣辉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慧丰建筑装饰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炬燚工程安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鑫诺钢构材料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泽消防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恒业设备安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远大广告装饰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正通市政公用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同升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庆云通泰公路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鑫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大地装饰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奥纳建筑装饰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泰装饰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华兴钢架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大有建筑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富诚工程施工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冉盛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联强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乾润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市闻达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连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县市政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儒科信达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群建筑安装工程有限责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卧波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华森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宏达建筑集团天达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瑞华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南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祥达路桥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柔骏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辉建设实业发展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盛科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傲东建设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隆昌建筑工程有限责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县晏建建筑工程有限责任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龙兴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滕建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然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昶启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泰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玉山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泰建筑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泰建筑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力建设集团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惠诚建筑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宝泓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建工工程总承包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英雄山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中强建筑安装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宏建设工程有限公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Heading5"/>
        <w:ind w:left="851" w:hanging="851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建筑施工机电安装专业承包企业信用评价结果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6"/>
        <w:gridCol w:w="1909"/>
        <w:gridCol w:w="1825"/>
      </w:tblGrid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亚太集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光集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源供排水设备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茂源电力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昊控股集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冬集团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瑞特空调集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六和电力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远集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汇邦机电设备安装工程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Heading5"/>
        <w:ind w:left="851" w:hanging="851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Heading5"/>
        <w:ind w:left="851" w:hanging="851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程监理企业信用评价结果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6"/>
        <w:gridCol w:w="1909"/>
        <w:gridCol w:w="1825"/>
      </w:tblGrid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等级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建设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工程建设监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华鹏工程咨询集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瑞国际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羽龙硕世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拓远工程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海通建设监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益民工程项目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广厦工程监理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宏润建发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工程监理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建树建设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建院工程监理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建设监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城县建设工程监理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昌隆建设咨询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瑞安工程监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嘉宇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越建设项目管理集团股份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勤招标评估造价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鼎晟工程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柱建设监理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天平工程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盛康工程监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县永安工程建设监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Heading5"/>
        <w:ind w:left="851" w:hanging="851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招标代理企业信用评价结果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6"/>
        <w:gridCol w:w="1909"/>
        <w:gridCol w:w="1825"/>
      </w:tblGrid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国际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建设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品誉工程管理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首信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鲁建工程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门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光正大建设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建设工程招标代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宇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树建设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建招工程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中正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拓远工程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民工程项目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正源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1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泉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志存工程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锐科工程科技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等级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德永信（山东）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洋招标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达工程咨询集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勤招标评估造价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世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晟建设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皇佳招标代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信招标有限责任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卓舜招标咨询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祥朔投资开发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春呈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成建设项目管理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Calibri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ind w:left="851" w:hanging="851"/>
      <w:outlineLvl w:val="4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5Char">
    <w:name w:val="标题 5 Char"/>
    <w:basedOn w:val="Style13"/>
    <w:qFormat/>
    <w:rPr>
      <w:rFonts w:ascii="Calibri" w:hAnsi="Calibri" w:eastAsia="宋体" w:cs="Calibri"/>
      <w:b/>
      <w:bCs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2:00Z</dcterms:created>
  <dc:creator>xbany</dc:creator>
  <dc:description/>
  <dc:language>en-US</dc:language>
  <cp:lastModifiedBy>西瓜种</cp:lastModifiedBy>
  <cp:lastPrinted>2021-03-09T10:21:00Z</cp:lastPrinted>
  <dcterms:modified xsi:type="dcterms:W3CDTF">2021-03-10T08:21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