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:</w:t>
      </w:r>
    </w:p>
    <w:p>
      <w:pPr>
        <w:pStyle w:val="Normal"/>
        <w:spacing w:lineRule="exact" w:line="400" w:before="240" w:after="240"/>
        <w:ind w:left="168" w:hanging="1018"/>
        <w:jc w:val="center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rPr>
          <w:rFonts w:eastAsia="方正大标宋简体;微软雅黑" w:cs="仿宋" w:ascii="方正大标宋简体;微软雅黑" w:hAnsi="方正大标宋简体;微软雅黑"/>
          <w:color w:val="000000"/>
          <w:sz w:val="36"/>
          <w:szCs w:val="36"/>
        </w:rPr>
        <w:t xml:space="preserve">        </w:t>
      </w:r>
      <w:r>
        <w:rPr>
          <w:rFonts w:eastAsia="方正大标宋简体;微软雅黑" w:cs="仿宋" w:ascii="方正大标宋简体;微软雅黑" w:hAnsi="方正大标宋简体;微软雅黑"/>
          <w:color w:val="000000"/>
          <w:sz w:val="36"/>
          <w:szCs w:val="36"/>
        </w:rPr>
        <w:t>2017</w:t>
      </w:r>
      <w:r>
        <w:rPr>
          <w:rFonts w:ascii="方正大标宋简体;微软雅黑" w:hAnsi="方正大标宋简体;微软雅黑" w:cs="仿宋" w:eastAsia="方正大标宋简体;微软雅黑"/>
          <w:color w:val="000000"/>
          <w:sz w:val="36"/>
          <w:szCs w:val="36"/>
        </w:rPr>
        <w:t>年</w:t>
      </w:r>
      <w:r>
        <w:rPr>
          <w:rFonts w:ascii="方正大标宋简体;微软雅黑" w:hAnsi="方正大标宋简体;微软雅黑" w:cs="仿宋" w:eastAsia="方正大标宋简体;微软雅黑"/>
          <w:sz w:val="36"/>
          <w:szCs w:val="36"/>
        </w:rPr>
        <w:t>信用等级</w:t>
      </w: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  <w:t>A</w:t>
      </w:r>
      <w:r>
        <w:rPr>
          <w:rFonts w:ascii="方正大标宋简体;微软雅黑" w:hAnsi="方正大标宋简体;微软雅黑" w:cs="仿宋" w:eastAsia="方正大标宋简体;微软雅黑"/>
          <w:sz w:val="36"/>
          <w:szCs w:val="36"/>
        </w:rPr>
        <w:t>级以上房地产开发企业名单</w:t>
      </w:r>
    </w:p>
    <w:tbl>
      <w:tblPr>
        <w:tblW w:w="9961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3191"/>
        <w:gridCol w:w="3259"/>
        <w:gridCol w:w="975"/>
        <w:gridCol w:w="2040"/>
      </w:tblGrid>
      <w:tr>
        <w:trPr>
          <w:tblHeader w:val="true"/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英文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信用等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Evergrande Real Estate Group Co., Ltd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01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铁房地产集团北方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China Railway Construction Real Estate Group North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02</w:t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铁房地产集团海外地产发展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China Railway Construction Real Estate Group Overseas Property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03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天津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恒大天津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Tianjin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04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北安联房地产开发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ebei Lionful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05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石家庄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恒大河北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Shijiazhuang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06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太原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恒大山西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Taiyuan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07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长春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恒大吉林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Changchun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08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ind w:firstLine="2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哈尔滨综合开发建设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arbin Comprehensive Development and Construction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09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黑龙江宝宇房地产开发有限责任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eilongjiang Baoyu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10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佳木斯三江伟业房地产开发集团有限责任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Jiamusi Sanjiang Weiye Real Estate Development Group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11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黑龙江省桐楠格房地产开发集团有限责任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eilongjiang Tongnange  Real Estate Development Group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12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哈尔滨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恒大黑龙江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Harbin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13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黑龙江省高盛投资发展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Heilongjiang Goldman Sachs Investment Development Co., Ltd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14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黑龙江省滨才房地产开发集团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eilongjiang Bincai Real Estate Development Group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15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黑龙江天华房地产集团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eilongjiang Tianhua Real Estate Group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16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哈尔滨润达房地产综合开发集团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arbin Runda Real Estate Comprehensive Development Group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17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黑龙江省鑫光源房地产开发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eilongjiang Xinguangyuan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18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黑龙江贵宾房地产开发集团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eilongjiang VIP Real Estate Development Group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19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黑龙江置信房地产开发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eilongjiang Zhixin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20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黑龙江金昌房地产开发有限责任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eilongjiang Jinchang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21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金迈投资有限责任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Gold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Invest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22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黑龙江昌和汇龙房地产开发有限责任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Heilongjiang Changhe Huilong Real Estate Development Co., Ltd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23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哈尔滨高科技集团房地产开发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arbin High-Tech Group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24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牡丹江市新阳房地产开发有限责任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Mudanjiang Xinyang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26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黑龙江中北房地产开发集团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eilongjiang Zhongbei Real Estate Development Group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27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黑龙江省永力房地产开发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eilongjiang Yongli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28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海三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Shanghai Sanxiang (Group)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29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上海盛建置业有限公司（恒大上海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Shanghai Shengjian Real Estate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30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华企业股份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China Enterprise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31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南京置业有限公司（恒大江苏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Nanjing Real Estate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32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杭州余杭区保障房建设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angzhou Yuhang District Affordable Housing Construction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33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合肥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恒大安徽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Hefei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34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福州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恒大福建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Evergrande Real Estate Group Fuzhou Co., Ltd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35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江西宏吉投资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恒大江西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Jiangxi Hongji Invest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36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山东东海房地产开发集团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Shandong Donghai Real Estate Development Group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37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菏泽天华房地产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eze Tianhua Real Estate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38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枣庄市鑫城房地产开发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Zaozhuang Xincheng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39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山东创业房地产开发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Shandong Chuangye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40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山东开元置业集团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Shandong Kaiyuan Real Estate Group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41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九巨龙房地产开发集团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Dranix Real Estate Development Group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42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威海城建集团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Weihai Urban Construction Group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43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临沂润泰置业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Linyi Runtai Real Estate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44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bidi="ar"/>
              </w:rPr>
              <w:t>山东现代达驰房地产开发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Shandong Modern Dachi Real Estate Development Co., Ltd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</w:t>
            </w:r>
            <w:r>
              <w:rPr>
                <w:rStyle w:val="Font71"/>
                <w:rFonts w:cs="Times New Roman"/>
                <w:lang w:bidi="ar"/>
              </w:rPr>
              <w:t>83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郑州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恒大河南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Zhengzhou Co.,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45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湖北全洲房地产开发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ubei Cherizou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46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武汉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恒大湖北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Wuhan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47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长沙置业有限公司（恒大湖南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Changsha Real Estate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48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（深圳）有限公司（恒大深圳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(Shenzhen)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49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广东房地产开发有限公司（恒大广东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Guangdong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50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南宁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恒大广西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Nanning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51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海南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恒大海南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Hainan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52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重庆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恒大重庆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Chongqing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53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成都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恒大四川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Chengdu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54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成都人居置业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Chengdu Human Settlements Real Estate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55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川鸿升投资集团有限责任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Sichuan Hongsheng Investment Group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56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川华地财富投资集团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Sichuan Huadi Wealth Investment Group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57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2"/>
                <w:szCs w:val="22"/>
                <w:lang w:bidi="ar"/>
              </w:rPr>
              <w:t>四川蜀鑫房地产开发有限责任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Sichuan Shuxin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58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眉山市兰溪房地产开发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Meishan Lanxi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59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bidi="ar"/>
              </w:rPr>
              <w:t>中铁房地产集团（贵州）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China Railway Construction Real Estate Group (Guizhou)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60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贵阳置业有限公司（恒大贵州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Guiyang Real Estate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61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昆明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恒大云南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Kunming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62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西安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恒大陕西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Xi’an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63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兰州置业有限公司（恒大甘肃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Lanzhou Real Estate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64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银川建发集团股份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Yinchuan Jianfa Group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65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宁夏住宅建设发展（集团）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Ningxia Residential Construction Development (Group)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66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银川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恒大宁夏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Yinchuan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111 00067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铁房地产集团创新产业投资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China Railway Construction Real Estate Group Innovation Industry Invest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68</w:t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北京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恒大北京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Beijing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69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铁房地产集团商业地产开发管理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China Railway Construction Real Estate Group Commercial Properties Development &amp; Manage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70</w:t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呼和浩特有限公司（恒大内蒙古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Hohho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71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蒙古蒙西房地产开发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Inner Mongolia Mengxi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72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沈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投资有限公司（恒大辽宁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(Shenyang) Invest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73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哈尔滨翔鹰房地产开发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arbin Flying Eagle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74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黑龙江宇辉房地产开发有限责任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eilongjiang Yuhui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75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黑龙江万路置业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eilongjiang Wanlu Real Estate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76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哈尔滨汇欣龙房地产开发有限责任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arbin Huixinlong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77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哈尔滨生活汇长富房地产开发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arbin Life Show Changfu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78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铁房地产集团华东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China Railway Construction Real Estate Group East China Co., Ltd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79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山东鲁班建设集团房地产开发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Shandong Luban Construction Group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80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济南置业有限公司（恒大山东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Jinan Real Estate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81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山东鲁能亘富开发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Shandong Luneng Genfu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82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临沂金玉山集团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Linyi Jinyushan Group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84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临沂市城投开元置业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Linyi Chengtou Kaiyuan Real Estate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85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2"/>
                <w:szCs w:val="22"/>
                <w:lang w:bidi="ar"/>
              </w:rPr>
              <w:t>菏泽交通集团房地产开发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eze Traffic Group Real Estate Developn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86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恒达房地产集团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Xuchang Hengda Real Estate Group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87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川永隆实业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Sichuan Yonglong Industry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88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绵阳市水岸假日房地产开发有限责任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Mianyang Waterfront Holiday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89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泸州兴泸居泰房地产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Luzhou Xinglu Jutai Real Estate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90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川蓝剑房地产开发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Sichuan Lanjian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91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成都万裕投资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Chengdu Wanyu Invest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92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sz w:val="22"/>
                <w:szCs w:val="22"/>
                <w:lang w:bidi="ar"/>
              </w:rPr>
              <w:t>新疆东方金盛房地产开发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Xinjiang Dongfang Jinsheng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93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恒大地产集团乌鲁木齐有限公司（恒大新疆公司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Evergrande Real Estate Group Urumqi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11 00094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sz w:val="22"/>
                <w:szCs w:val="22"/>
                <w:lang w:bidi="ar"/>
              </w:rPr>
              <w:t>三门峡市阳光房地产开发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Sanmenxia Sunshine Real Estate Development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01 00095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物华实业集团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Henan Wuhua Industry Group Co., Lt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6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6 113 001 00096</w:t>
            </w:r>
          </w:p>
        </w:tc>
      </w:tr>
    </w:tbl>
    <w:p>
      <w:pPr>
        <w:pStyle w:val="Normal"/>
        <w:spacing w:lineRule="exact" w:line="400" w:before="240" w:after="240"/>
        <w:ind w:left="-1" w:hanging="849"/>
        <w:rPr>
          <w:rFonts w:ascii="仿宋_GB2312;仿宋" w:hAnsi="仿宋_GB2312;仿宋" w:eastAsia="仿宋_GB2312;仿宋" w:cs="仿宋"/>
          <w:sz w:val="30"/>
          <w:szCs w:val="20"/>
        </w:rPr>
      </w:pPr>
      <w:r>
        <w:rPr>
          <w:rFonts w:eastAsia="仿宋_GB2312;仿宋" w:cs="仿宋" w:ascii="仿宋_GB2312;仿宋" w:hAnsi="仿宋_GB2312;仿宋"/>
          <w:sz w:val="30"/>
          <w:szCs w:val="20"/>
        </w:rPr>
      </w:r>
    </w:p>
    <w:p>
      <w:pPr>
        <w:pStyle w:val="Normal"/>
        <w:spacing w:lineRule="exact" w:line="400" w:before="240" w:after="240"/>
        <w:ind w:left="-58" w:hanging="792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before="240" w:after="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84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4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 w:before="240" w:after="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/>
      <w:jc w:val="center"/>
      <w:outlineLvl w:val="0"/>
    </w:pPr>
    <w:rPr>
      <w:rFonts w:eastAsia="方正小标宋简体"/>
      <w:color w:val="FF0000"/>
      <w:sz w:val="3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"/>
      <w:color w:val="FF0000"/>
      <w:kern w:val="2"/>
      <w:sz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信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53:00Z</dcterms:created>
  <dc:creator>hp-pc</dc:creator>
  <dc:description/>
  <dc:language>en-US</dc:language>
  <cp:lastModifiedBy>德州房协</cp:lastModifiedBy>
  <cp:lastPrinted>2017-06-22T15:12:00Z</cp:lastPrinted>
  <dcterms:modified xsi:type="dcterms:W3CDTF">2022-06-23T09:22:55Z</dcterms:modified>
  <cp:revision>3</cp:revision>
  <dc:subject/>
  <dc:title>中 国 房 地 产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E2106DF9B4BAC89F8EDD2B038B87D</vt:lpwstr>
  </property>
  <property fmtid="{D5CDD505-2E9C-101B-9397-08002B2CF9AE}" pid="3" name="KSOProductBuildVer">
    <vt:lpwstr>2052-11.1.0.11830</vt:lpwstr>
  </property>
</Properties>
</file>